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крупных сделках и сделках, совершенных ПАО «Россети Северо-Запад» в 2021 г., признаваемых в соответствии с законодательством Российской Федерации сделками, в совершении которых имелась заинтересованность, требовавших одобрения уполномоченным органом управления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сделках, совершенных ПАО «Россети Северо-Запад» в 2021 г., признаваемых в соответствии с законодательством Российской Федерации крупными сделками</w:t>
      </w:r>
    </w:p>
    <w:p>
      <w:pPr>
        <w:pStyle w:val="Normal"/>
        <w:jc w:val="both"/>
        <w:rPr/>
      </w:pPr>
      <w:r>
        <w:rPr/>
        <w:t>В 2021г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ПАО «Россети Северо-Запад» распространяется порядок одобрения крупных сделок, Компанией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сделках, совершенных ПАО «Россети Северо-Запад» в 2021 г., признаваемых в соответствии с законодательством Российской Федерации сделками, в совершении которых имелась заинтересованность, одобренные уполномоченным органом управления ПАО «Россети Северо-Запа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40"/>
        <w:gridCol w:w="1540"/>
        <w:gridCol w:w="2517"/>
        <w:gridCol w:w="6987"/>
        <w:gridCol w:w="236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вершения сдел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добрения (получения согласия на совершение сделк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общества, принявший решение о предоставлении согласия на совершение сделк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сделки и </w:t>
              <w:br/>
              <w:t>ее существенные услов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8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 (лицах), заинтересованных в совершении сделки, основания заинтересованности</w:t>
            </w:r>
          </w:p>
        </w:tc>
      </w:tr>
      <w:tr>
        <w:trPr>
          <w:trHeight w:val="113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2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иректоров </w:t>
              <w:br/>
              <w:t>ПАО «Россети Северо-Запад» (протокол № 391/27 от 31.03.2021)</w:t>
            </w:r>
          </w:p>
        </w:tc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тороны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О «Россети Северо-Запад» (Заказчи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О «Россети» (Исполнител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Предм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итель обязуется оказывать Заказчику услугу по организации функционирования и развитию электросетевого комплекса Заказчика (далее – Услуга) в соответствии с условиями Договора, а Заказчик обязуется принять и оплатить Услугу в соответствии с условиями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Це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по Договору на 2021 год составляет не более 95 291 162 (Девяноста пяти миллионов двухсот девяноста одной тысячи ста шестидесяти двух) рублей 38 копеек, кроме того НДС (20%) в размере 19 058 232 (Девятнадцати миллионов пятидесяти восьми тысяч двухсот тридцати двух) рублей 48 копеек, всего цена Услуги с НДС не более 114 349 394 (Ста четырнадцати миллионов трехсот сорока девяти тысяч трехсот девяноста четырех) рублей 86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ок оказания Услуги по Догов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о оказания Услуги: 01.01.202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ончание оказания Услуги: 31.12.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Срок действия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говор вступает в силу с момента его подписания Сторонами и действует до 31.12.2021, а в части расчетов до полного исполнения Сторонами принятых на себя обязатель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говор распространяет своё действие на правоотношения Сторон, возникшие с 01.01.2021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сети» - контролирующее лицо ПАО «Россети Северо-Запад», одновременно являющееся стороной сделки.</w:t>
            </w:r>
          </w:p>
        </w:tc>
      </w:tr>
      <w:tr>
        <w:trPr>
          <w:trHeight w:val="42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1 года лицам, указанным в п.п.1 ст. 81 Федерального закона от 26.12.1995 №208-ФЗ «Об акционерных обществах» не позднее чем за пятнадцать дней до даты совершения сделки было направлено извещение о сделке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ебование о проведении заседания Совета директоров ПАО «Россети Северо-Запаа» для решения вопроса о получении согласия на совершение сделки, в совершении которой имеется заинтересованность от лиц, указанных в п.п.1 ст. 83 Федерального закона от 26.12.1995 №208-ФЗ «Об акционерных обществах» поступало от члена Совета директоров Головцова Александра Викторовича.</w:t>
            </w:r>
          </w:p>
        </w:tc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709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MS Gothic;ＭＳ ゴシック" w:cs="Cambria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MS Gothic;ＭＳ ゴシック" w:cs="Cambria"/>
      <w:color w:val="365F91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4:00Z</dcterms:created>
  <dc:creator>Касаткина</dc:creator>
  <dc:description/>
  <cp:keywords/>
  <dc:language>en-US</dc:language>
  <cp:lastModifiedBy>Смольникова Марина Александровна</cp:lastModifiedBy>
  <cp:lastPrinted>2019-02-21T16:32:00Z</cp:lastPrinted>
  <dcterms:modified xsi:type="dcterms:W3CDTF">2022-04-29T12:00:00Z</dcterms:modified>
  <cp:revision>29</cp:revision>
  <dc:subject/>
  <dc:title/>
</cp:coreProperties>
</file>